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22-06-2009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toria Esportiva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ório sobre o Projeto Tênis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xplanou sobre a Festa de Final de ano e fechamento do contrato com a banda Matusa de Criciú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Projeto Festival de Dança de Joinville – Noite das Campeãs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licitação de desfiliação do Sr. Valdir Luiz da Cunha. </w:t>
        <w:br/>
        <w:br/>
        <w:t>Solicitação de filiação do Sr. Luis Paulo Selestino.</w:t>
        <w:br/>
        <w:br/>
        <w:t>Recebimento de email do Sr. Jacson Alexandre Pereira, com a seguinte propos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o associado permanecer por mais de 2 anos fora do quadro associativo, o seu retorno será considerado como novo associado. Proposta indeferida pela diretoria, pois o estatuto prevê a cobrança de 6 (seis) vezes a mensalidade para o retor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posta de convênio com a ZEM Massoterapia – In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não comparecimento do associado Maximilian Steffens (convite por telefone), para tratar de assunto relativo ao não comparecimento do Projeto Parapente (valor de R$ 260,00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8:00Z</dcterms:created>
  <dc:creator>Ajut</dc:creator>
  <dc:description/>
  <cp:keywords/>
  <dc:language>en-US</dc:language>
  <cp:lastModifiedBy>junior</cp:lastModifiedBy>
  <cp:lastPrinted>2008-03-11T12:02:00Z</cp:lastPrinted>
  <dcterms:modified xsi:type="dcterms:W3CDTF">2009-07-01T15:58:00Z</dcterms:modified>
  <cp:revision>82</cp:revision>
  <dc:subject/>
  <dc:title>Ata da Reunião de Diretoria em 02-07-2003</dc:title>
</cp:coreProperties>
</file>