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04-10-2009</w:t>
      </w:r>
      <w:r>
        <w:rPr>
          <w:bCs w:val="false"/>
          <w:caps/>
          <w:sz w:val="22"/>
          <w:szCs w:val="22"/>
        </w:rPr>
        <w:t>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toria Esportiva: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 Projeto Motaço, Futebol, Boliche, Dia de Aventura, Trilhas e Surf Sêni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aboração da Revista AJU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s Projeto Curitiba (Paranaguá) e São Paulo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ratou sobre a inadimplência do mês de setemb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e exclusão do Sr. Rogério Breviglier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e exclusão da Sra. Cristina Bolza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e exclusão do Sr. Ronaldo Basíl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o auxílio do fundo de reserva da associada Ana Célia Agostín da Sil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riação de modelo de “Termo de Adesão” para cobrança de eventos realizados pela AJU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teração de função – Funcionário AJUT – Rodrigo Pereira – de Office Boy para auxiliar de escritór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7:00Z</dcterms:created>
  <dc:creator>Ajut</dc:creator>
  <dc:description/>
  <cp:keywords/>
  <dc:language>en-US</dc:language>
  <cp:lastModifiedBy>junior</cp:lastModifiedBy>
  <cp:lastPrinted>2008-03-11T12:02:00Z</cp:lastPrinted>
  <dcterms:modified xsi:type="dcterms:W3CDTF">2010-01-13T15:33:00Z</dcterms:modified>
  <cp:revision>5</cp:revision>
  <dc:subject/>
  <dc:title>Ata da Reunião de Diretoria em 02-07-2003</dc:title>
</cp:coreProperties>
</file>