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19-10-2009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 Projeto Futebol, Boliche, e Surf Sêni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aboração da Revista AJU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a repercussão do Projeto Paranaguá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exclusão da Sra. Sonia Maria Costantino Dagost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ecer do Procurador sobre o caso Nara Jane Telles Perei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icio do planejamento para as atividades de 20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a APADESC para a campanha de Nat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Conselho Fiscal  solicitou que a decisão da Diretoria em conceder o aumento solicitado de R$ 300 para R$ 500,00 ao serviço de auditoria, a partir de janeiro de 20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39:00Z</dcterms:created>
  <dc:creator>Ajut</dc:creator>
  <dc:description/>
  <cp:keywords/>
  <dc:language>en-US</dc:language>
  <cp:lastModifiedBy>junior</cp:lastModifiedBy>
  <cp:lastPrinted>2008-03-11T12:02:00Z</cp:lastPrinted>
  <dcterms:modified xsi:type="dcterms:W3CDTF">2010-01-13T15:39:00Z</dcterms:modified>
  <cp:revision>2</cp:revision>
  <dc:subject/>
  <dc:title>Ata da Reunião de Diretoria em 02-07-2003</dc:title>
</cp:coreProperties>
</file>