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03-11-2009</w:t>
      </w:r>
      <w:r>
        <w:rPr>
          <w:bCs w:val="false"/>
          <w:caps/>
          <w:sz w:val="22"/>
          <w:szCs w:val="22"/>
        </w:rPr>
        <w:t>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toria Esportiva: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 Projeto Dia de Aventu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a Festa de Final de A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çamento Revista AJUT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a inadimplência do mês de outub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e exclusão da Sra. Rute Hinckel de Carvalh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elho Fiscal – Orientações sobre pagamentos, notas fiscais e recib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finição sobre os brindes na Festa de Final de A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3:00Z</dcterms:created>
  <dc:creator>Ajut</dc:creator>
  <dc:description/>
  <cp:keywords/>
  <dc:language>en-US</dc:language>
  <cp:lastModifiedBy>junior</cp:lastModifiedBy>
  <cp:lastPrinted>2008-03-11T12:02:00Z</cp:lastPrinted>
  <dcterms:modified xsi:type="dcterms:W3CDTF">2010-01-13T15:43:00Z</dcterms:modified>
  <cp:revision>2</cp:revision>
  <dc:subject/>
  <dc:title>Ata da Reunião de Diretoria em 02-07-2003</dc:title>
</cp:coreProperties>
</file>