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19-04-2010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latou sobre os Projetos Parap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ancelamento do Projeto Miami devido não assinatura  contrato de vários associ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ançamento do Projeto Itál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latou sobre os trabalhos que estão sendo desenvolvidos para a Festa da Família e Fim de A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latou sobre o Curso de Fotografia realizando a contratação para uma segunda turm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adastramento do Sr. Alexandre Silva L. Dinon - deferi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adastramento do Sr. Juliano Matos da Silva - indeferi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1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4-26T18:41:00Z</dcterms:modified>
  <cp:revision>2</cp:revision>
  <dc:subject/>
  <dc:title>Ata da Reunião de Diretoria em 02-07-2003</dc:title>
</cp:coreProperties>
</file>